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/>
      </w:pPr>
      <w:r>
        <w:rPr>
          <w:rFonts w:cs="Arial" w:ascii="Arial" w:hAnsi="Arial"/>
          <w:b/>
          <w:sz w:val="16"/>
          <w:szCs w:val="16"/>
        </w:rPr>
        <w:t>Договор об оказании услуг   №</w:t>
      </w:r>
      <w:r>
        <w:rPr>
          <w:rFonts w:cs="Arial" w:ascii="Arial" w:hAnsi="Arial"/>
          <w:sz w:val="16"/>
          <w:szCs w:val="16"/>
        </w:rPr>
        <w:t xml:space="preserve"> 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г.Москва                                                                                                                                                              «___»_______________200__ г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Общество с ограниченной ответственностью «Колумб М», именуемое в дальнейшем </w:t>
      </w:r>
      <w:r>
        <w:rPr>
          <w:rFonts w:cs="Arial" w:ascii="Arial" w:hAnsi="Arial"/>
          <w:b/>
          <w:sz w:val="16"/>
          <w:szCs w:val="16"/>
        </w:rPr>
        <w:t>Исполнитель</w:t>
      </w:r>
      <w:r>
        <w:rPr>
          <w:rFonts w:cs="Arial" w:ascii="Arial" w:hAnsi="Arial"/>
          <w:sz w:val="16"/>
          <w:szCs w:val="16"/>
        </w:rPr>
        <w:t xml:space="preserve">, в лице генерального директора Терпугова Александра Григорьевича, действующей на основании Устава, с одной стороны, и _________________________, _______________________ именуемое в дальнейшем  </w:t>
      </w:r>
      <w:r>
        <w:rPr>
          <w:rFonts w:cs="Arial" w:ascii="Arial" w:hAnsi="Arial"/>
          <w:b/>
          <w:sz w:val="16"/>
          <w:szCs w:val="16"/>
        </w:rPr>
        <w:t>Заказчик</w:t>
      </w:r>
      <w:r>
        <w:rPr>
          <w:rFonts w:cs="Arial" w:ascii="Arial" w:hAnsi="Arial"/>
          <w:sz w:val="16"/>
          <w:szCs w:val="16"/>
        </w:rPr>
        <w:t xml:space="preserve">, в лице  __________________________________________________, действующего на основании _______________, с другой стороны, </w:t>
      </w:r>
      <w:r>
        <w:rPr>
          <w:rFonts w:cs="Arial" w:ascii="Arial" w:hAnsi="Arial"/>
          <w:color w:val="000000"/>
          <w:sz w:val="16"/>
          <w:szCs w:val="16"/>
        </w:rPr>
        <w:t xml:space="preserve">вместе и по отдельности именуемые </w:t>
      </w:r>
      <w:r>
        <w:rPr>
          <w:rFonts w:cs="Arial" w:ascii="Arial" w:hAnsi="Arial"/>
          <w:b/>
          <w:color w:val="000000"/>
          <w:sz w:val="16"/>
          <w:szCs w:val="16"/>
        </w:rPr>
        <w:t>Стороны</w:t>
      </w:r>
      <w:r>
        <w:rPr>
          <w:rFonts w:cs="Arial" w:ascii="Arial" w:hAnsi="Arial"/>
          <w:sz w:val="16"/>
          <w:szCs w:val="16"/>
        </w:rPr>
        <w:t xml:space="preserve">, заключили настоящий </w:t>
      </w:r>
      <w:r>
        <w:rPr>
          <w:rFonts w:cs="Arial" w:ascii="Arial" w:hAnsi="Arial"/>
          <w:b/>
          <w:sz w:val="16"/>
          <w:szCs w:val="16"/>
        </w:rPr>
        <w:t>Договор</w:t>
      </w:r>
      <w:r>
        <w:rPr>
          <w:rFonts w:cs="Arial" w:ascii="Arial" w:hAnsi="Arial"/>
          <w:sz w:val="16"/>
          <w:szCs w:val="16"/>
        </w:rPr>
        <w:t xml:space="preserve"> о нижеследующе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2"/>
        <w:rPr/>
      </w:pPr>
      <w:r>
        <w:rPr>
          <w:rFonts w:cs="Arial" w:ascii="Arial" w:hAnsi="Arial"/>
          <w:color w:val="333333"/>
          <w:sz w:val="16"/>
          <w:szCs w:val="16"/>
        </w:rPr>
        <w:t>1. Базовые условия и терминология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1.1.  Для целей единообразного применения и толкования положений настоящего договора используется следующая терминология: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>Законодательство” -</w:t>
      </w:r>
      <w:r>
        <w:rPr>
          <w:rFonts w:cs="Arial" w:ascii="Arial" w:hAnsi="Arial"/>
          <w:color w:val="000000"/>
          <w:sz w:val="16"/>
          <w:szCs w:val="16"/>
        </w:rPr>
        <w:t xml:space="preserve"> действующие федеральные законы и нормативные правовые акты компетентных государственных органов Российской Федерации. 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>Договор” -</w:t>
      </w:r>
      <w:r>
        <w:rPr>
          <w:rFonts w:cs="Arial" w:ascii="Arial" w:hAnsi="Arial"/>
          <w:color w:val="000000"/>
          <w:sz w:val="16"/>
          <w:szCs w:val="16"/>
        </w:rPr>
        <w:t xml:space="preserve"> настоящий договор. 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Услуги”- </w:t>
      </w:r>
      <w:r>
        <w:rPr>
          <w:rFonts w:cs="Arial" w:ascii="Arial" w:hAnsi="Arial"/>
          <w:iCs/>
          <w:color w:val="000000"/>
          <w:sz w:val="16"/>
          <w:szCs w:val="16"/>
        </w:rPr>
        <w:t>комплекс мероприятий по оформлению визы, организуемых Исполнителем совместно со своими партнерами и уполномоченными органами РФ и иностранных государств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>Документ(ы)”</w:t>
      </w:r>
      <w:r>
        <w:rPr>
          <w:rFonts w:cs="Arial" w:ascii="Arial" w:hAnsi="Arial"/>
          <w:color w:val="000000"/>
          <w:sz w:val="16"/>
          <w:szCs w:val="16"/>
        </w:rPr>
        <w:t xml:space="preserve"> -  комплект документов, требуемых для оказания услуг по оформлению визы. 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олномочия” -</w:t>
      </w:r>
      <w:r>
        <w:rPr>
          <w:rFonts w:cs="Arial" w:ascii="Arial" w:hAnsi="Arial"/>
          <w:color w:val="000000"/>
          <w:sz w:val="16"/>
          <w:szCs w:val="16"/>
        </w:rPr>
        <w:t xml:space="preserve"> полномочия предусмотренные Законодательством и Договором в отношении каждой Стороны  в отдельности. 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Посольство” </w:t>
      </w:r>
      <w:r>
        <w:rPr>
          <w:rFonts w:cs="Arial" w:ascii="Arial" w:hAnsi="Arial"/>
          <w:iCs/>
          <w:color w:val="000000"/>
          <w:sz w:val="16"/>
          <w:szCs w:val="16"/>
        </w:rPr>
        <w:t>– визовый отдел Консульства иностранного государства или иное подразделение посольства иностранного государства, уполномоченное рассматривать запросы на оформление виз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>Виза” –</w:t>
      </w:r>
      <w:r>
        <w:rPr>
          <w:rFonts w:cs="Arial" w:ascii="Arial" w:hAnsi="Arial"/>
          <w:color w:val="000000"/>
          <w:sz w:val="16"/>
          <w:szCs w:val="16"/>
        </w:rPr>
        <w:t xml:space="preserve"> документ(ы), оформленный Посольством иностранного государства, подтверждающий право въезда иностранного гражданина на территорию иностранного государства на определенных условиях. 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>Отказ” –</w:t>
      </w:r>
      <w:r>
        <w:rPr>
          <w:rFonts w:cs="Arial" w:ascii="Arial" w:hAnsi="Arial"/>
          <w:color w:val="000000"/>
          <w:sz w:val="16"/>
          <w:szCs w:val="16"/>
        </w:rPr>
        <w:t xml:space="preserve"> отметка в заграничном паспорте, сделанная Посольством и (или) сопроводительный документ, выданный Посольством в случае отказа в удовлетворении запроса на оформление визы. 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>Невыдача визы” –</w:t>
      </w:r>
      <w:r>
        <w:rPr>
          <w:rFonts w:cs="Arial" w:ascii="Arial" w:hAnsi="Arial"/>
          <w:color w:val="000000"/>
          <w:sz w:val="16"/>
          <w:szCs w:val="16"/>
        </w:rPr>
        <w:t xml:space="preserve"> возврат Посольством заграничного паспорта, после принятия запроса на оформление визы, без Визы и Отказа. 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аспорт” –</w:t>
      </w:r>
      <w:r>
        <w:rPr>
          <w:rFonts w:cs="Arial" w:ascii="Arial" w:hAnsi="Arial"/>
          <w:color w:val="000000"/>
          <w:sz w:val="16"/>
          <w:szCs w:val="16"/>
        </w:rPr>
        <w:t xml:space="preserve"> заграничный паспорт гражданина РФ. 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>Конфиденциальная информация” -</w:t>
      </w:r>
      <w:r>
        <w:rPr>
          <w:rFonts w:cs="Arial" w:ascii="Arial" w:hAnsi="Arial"/>
          <w:color w:val="000000"/>
          <w:sz w:val="16"/>
          <w:szCs w:val="16"/>
        </w:rPr>
        <w:t xml:space="preserve"> любая коммерческая информация о деятельности Сторон, за исключением информации, не признаваемой коммерческой тайной в силу Законодательства или признанной Сторонами открытой для пользования третьих лиц. 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>Третье лицо” -</w:t>
      </w:r>
      <w:r>
        <w:rPr>
          <w:rFonts w:cs="Arial" w:ascii="Arial" w:hAnsi="Arial"/>
          <w:color w:val="000000"/>
          <w:sz w:val="16"/>
          <w:szCs w:val="16"/>
        </w:rPr>
        <w:t xml:space="preserve"> любой хозяйствующий субъект, не являющийся Стороной Договора. 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>Партнер” –</w:t>
      </w:r>
      <w:r>
        <w:rPr>
          <w:rFonts w:cs="Arial" w:ascii="Arial" w:hAnsi="Arial"/>
          <w:color w:val="000000"/>
          <w:sz w:val="16"/>
          <w:szCs w:val="16"/>
        </w:rPr>
        <w:t xml:space="preserve"> хозяйствующий субъект, привлекаемый Исполнителем для оказания Услуг Заказчику, на основании двухсторонних договоров и соглашений.</w:t>
      </w:r>
    </w:p>
    <w:p>
      <w:pPr>
        <w:pStyle w:val="Style13"/>
        <w:numPr>
          <w:ilvl w:val="0"/>
          <w:numId w:val="2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“</w:t>
      </w:r>
      <w:r>
        <w:rPr>
          <w:rFonts w:cs="Arial" w:ascii="Arial" w:hAnsi="Arial"/>
          <w:i/>
          <w:iCs/>
          <w:color w:val="000000"/>
          <w:sz w:val="16"/>
          <w:szCs w:val="16"/>
        </w:rPr>
        <w:t>Заказ” –</w:t>
      </w:r>
      <w:r>
        <w:rPr>
          <w:rFonts w:cs="Arial" w:ascii="Arial" w:hAnsi="Arial"/>
          <w:color w:val="000000"/>
          <w:sz w:val="16"/>
          <w:szCs w:val="16"/>
        </w:rPr>
        <w:t xml:space="preserve"> услуги, запрошенные Заказчиком у Исполнителя и перечисленные в Заявке.</w:t>
      </w:r>
    </w:p>
    <w:p>
      <w:pPr>
        <w:pStyle w:val="Style1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Установленные настоящей статьей термины в тексте Договора и Соглашений к нему, применяются без кавычек и могут начинаться как с заглавной, так и с прописной буквы.</w:t>
      </w:r>
    </w:p>
    <w:p>
      <w:pPr>
        <w:pStyle w:val="Style1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2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2. Предмет договора</w:t>
      </w:r>
    </w:p>
    <w:p>
      <w:pPr>
        <w:pStyle w:val="Style1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. Заказчик заказывает у Исполнителя услуги по оформлению Виз для деловых, туристических и иных поездок клиентов Заказчика в страны с визовым режимом въезда.</w:t>
      </w:r>
    </w:p>
    <w:p>
      <w:pPr>
        <w:pStyle w:val="Style1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.2. Предметом Договора является урегулирование отношений Сторон при заказе услуг  по оформлению виз и в ходе оказания этих услуг. </w:t>
      </w:r>
    </w:p>
    <w:p>
      <w:pPr>
        <w:pStyle w:val="Style1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3. Предметом Договора не является урегулирование отношений между Заказчиком и клиентами, для которых были заказаны услуги по оформлению виз. Данные отношения Заказчик урегулирует самостоятельно на основании отдельных договоров с клиентами, заключенных от своего имени, или иным образом.</w:t>
      </w:r>
    </w:p>
    <w:p>
      <w:pPr>
        <w:pStyle w:val="Style1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.4. Клиент Заказчика не является Стороной Договора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 Заказчик от своего имени осуществляет юридические и фактические действия в отношении заказанных услуг, направленные в конечном счете на удовлетворение потребностей клиентов в этих услугах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er2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3.Условия заказа услуг</w:t>
      </w:r>
    </w:p>
    <w:p>
      <w:pPr>
        <w:pStyle w:val="Style13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.1. Заказчик заказывает, а Исполнитель  оказывает услуги, определенные в публичных предложениях Исполнителя или на основании договоренностей Заказчика и Исполнителя в любой форме.</w:t>
      </w:r>
    </w:p>
    <w:p>
      <w:pPr>
        <w:pStyle w:val="Style1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2. Заказ услуг осуществляется на основании Заявки Заказчика, сопровождающей предоставляемые Заказчиком документы. Заявка подтверждается после анализа Исполнителем Заявки и Документов, полученных от Заказчика. Подтверждение Заявки Заказчика может быть сделано в любой форме, по договоренности Сторон, в том числе устной.</w:t>
      </w:r>
    </w:p>
    <w:p>
      <w:pPr>
        <w:pStyle w:val="BlockText1"/>
        <w:widowControl/>
        <w:tabs>
          <w:tab w:val="clear" w:pos="720"/>
          <w:tab w:val="left" w:pos="-360" w:leader="none"/>
        </w:tabs>
        <w:ind w:left="0" w:right="-5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3.3. Перечень документов и сведений, требуемых для оказания услуг по оформлению виз, определен в публичных предложениях Исполнителя. Указанный перечень документов и сведений </w:t>
      </w:r>
      <w:r>
        <w:rPr>
          <w:rFonts w:cs="Arial" w:ascii="Arial" w:hAnsi="Arial"/>
          <w:b w:val="false"/>
          <w:color w:val="000000"/>
          <w:sz w:val="16"/>
          <w:szCs w:val="16"/>
        </w:rPr>
        <w:t>является справочным, и в любой момент может быть изменен Исполнителем в одностороннем порядке на основании изменений в порядке и условиях рассмотрения запросов на визу в Посольствах иностранных государств. Актуальная информация о перечне документов и сведений</w:t>
      </w:r>
      <w:r>
        <w:rPr>
          <w:rFonts w:cs="Arial" w:ascii="Arial" w:hAnsi="Arial"/>
          <w:b w:val="false"/>
          <w:sz w:val="16"/>
          <w:szCs w:val="16"/>
        </w:rPr>
        <w:t xml:space="preserve"> в любое время может быть уточнена у Исполнителя.</w:t>
      </w:r>
    </w:p>
    <w:p>
      <w:pPr>
        <w:pStyle w:val="BlockText1"/>
        <w:widowControl/>
        <w:tabs>
          <w:tab w:val="clear" w:pos="720"/>
          <w:tab w:val="left" w:pos="-360" w:leader="none"/>
        </w:tabs>
        <w:ind w:left="0" w:right="-5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3.4. </w:t>
      </w:r>
      <w:bookmarkStart w:id="0" w:name="OLE_LINK1"/>
      <w:r>
        <w:rPr>
          <w:rFonts w:cs="Arial" w:ascii="Arial" w:hAnsi="Arial"/>
          <w:b w:val="false"/>
          <w:sz w:val="16"/>
          <w:szCs w:val="16"/>
        </w:rPr>
        <w:t>В случае, если в полученных Исполнителем от Заказчика Документах или Заявке будет предоставлена неполная анкетная или иная информация или будет предоставлен недостаточный пакет Документов, Исполнитель не подтверждает Заявку и не несет ответственности за перенос сроков оказания Услуг.</w:t>
      </w:r>
    </w:p>
    <w:p>
      <w:pPr>
        <w:pStyle w:val="BlockText1"/>
        <w:widowControl/>
        <w:tabs>
          <w:tab w:val="clear" w:pos="720"/>
          <w:tab w:val="left" w:pos="-360" w:leader="none"/>
        </w:tabs>
        <w:ind w:left="0" w:right="-5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bookmarkEnd w:id="0"/>
      <w:r>
        <w:rPr>
          <w:rFonts w:cs="Arial" w:ascii="Arial" w:hAnsi="Arial"/>
          <w:b w:val="false"/>
          <w:sz w:val="16"/>
          <w:szCs w:val="16"/>
        </w:rPr>
        <w:t xml:space="preserve">3.5. Заявки на услуги по оформлению Виз принимаются Исполнителем в любой письменной форме. Заявка должна содержать следующие условия:  наименование страны, для поездки в которую требуется виза; даты планируемой поездки и количество въездов; контактную информацию о Заказчике, а также фамилию и имя контактного лица по заявке; форму оплаты - наличная или безналичная,  планируемый порядок получения документов Заказчиком. </w:t>
      </w:r>
    </w:p>
    <w:p>
      <w:pPr>
        <w:pStyle w:val="BlockText1"/>
        <w:widowControl/>
        <w:tabs>
          <w:tab w:val="clear" w:pos="720"/>
          <w:tab w:val="left" w:pos="-360" w:leader="none"/>
        </w:tabs>
        <w:ind w:left="0" w:right="-5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В случае невозможности подтверждения заказываемых услуг Исполнитель вправе предложить альтернативный вариант или отказаться от оказания услуг с возвратом всей суммы предварительной оплаты.</w:t>
      </w:r>
    </w:p>
    <w:p>
      <w:pPr>
        <w:pStyle w:val="BlockText1"/>
        <w:widowControl/>
        <w:tabs>
          <w:tab w:val="clear" w:pos="720"/>
          <w:tab w:val="left" w:pos="-360" w:leader="none"/>
        </w:tabs>
        <w:ind w:left="0" w:right="-5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3.6. Любые изменения и дополнения в полученной от Заказчика Заявке по инициативе Заказчика, могут быть расценены Исполнителем как отказ от заказанных услуг и размещение нового заказа, с применением правил  п.4. настоящего договора.</w:t>
      </w:r>
    </w:p>
    <w:p>
      <w:pPr>
        <w:pStyle w:val="Style13"/>
        <w:tabs>
          <w:tab w:val="clear" w:pos="720"/>
          <w:tab w:val="left" w:pos="-360" w:leader="none"/>
        </w:tabs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3.7. Заявки и Аннуляции принимаются Исполнителем только в письменной форме.</w:t>
      </w:r>
    </w:p>
    <w:p>
      <w:pPr>
        <w:pStyle w:val="Style13"/>
        <w:tabs>
          <w:tab w:val="clear" w:pos="720"/>
          <w:tab w:val="left" w:pos="-36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8. Отдельными соглашениями к Договору может устанавливаться иной порядок заказа и оказания услуг  по Договору.</w:t>
      </w:r>
    </w:p>
    <w:p>
      <w:pPr>
        <w:pStyle w:val="Style13"/>
        <w:tabs>
          <w:tab w:val="clear" w:pos="720"/>
          <w:tab w:val="left" w:pos="-36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BlockText1"/>
        <w:widowControl/>
        <w:tabs>
          <w:tab w:val="left" w:pos="-360" w:leader="none"/>
          <w:tab w:val="left" w:pos="720" w:leader="none"/>
          <w:tab w:val="left" w:pos="4382" w:leader="none"/>
          <w:tab w:val="left" w:pos="8764" w:leader="none"/>
        </w:tabs>
        <w:ind w:left="0" w:right="0" w:hanging="0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4. Отказ от Услуги</w:t>
      </w:r>
    </w:p>
    <w:p>
      <w:pPr>
        <w:pStyle w:val="BlockText1"/>
        <w:widowControl/>
        <w:tabs>
          <w:tab w:val="clear" w:pos="720"/>
          <w:tab w:val="left" w:pos="-360" w:leader="none"/>
          <w:tab w:val="left" w:pos="0" w:leader="none"/>
          <w:tab w:val="left" w:pos="75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4.1. При отказе Заказчика от заказанных Услуг, Исполнитель вправе взыскать убытки в размере фактически понесенных расходов плюс стоимость оказанных к этому моменту услуг Исполнителя.</w:t>
      </w:r>
    </w:p>
    <w:p>
      <w:pPr>
        <w:pStyle w:val="BlockText1"/>
        <w:widowControl/>
        <w:tabs>
          <w:tab w:val="clear" w:pos="720"/>
          <w:tab w:val="left" w:pos="-360" w:leader="none"/>
          <w:tab w:val="left" w:pos="0" w:leader="none"/>
          <w:tab w:val="left" w:pos="75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4.2. В случае получения запроса на изменение Заказа, Исполнитель имеет право выставить Заказчику дополнительный счет, сообщить Заказчику о невозможности изменения заказа без отказа от него, или аннулировать заказ.  В этом случае вся ответственность за аннуляцию относится на Заказчика.</w:t>
      </w:r>
    </w:p>
    <w:p>
      <w:pPr>
        <w:pStyle w:val="BlockText1"/>
        <w:widowControl/>
        <w:tabs>
          <w:tab w:val="clear" w:pos="720"/>
          <w:tab w:val="left" w:pos="-360" w:leader="none"/>
          <w:tab w:val="left" w:pos="0" w:leader="none"/>
          <w:tab w:val="left" w:pos="75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4.3. При аннулировании заказа, если аннуляция не влечет за собой расходов Исполнителя, Исполнитель возвращает Заказчику Документы и производит возврат всей суммы предварительной оплаты в течении 3-х рабочих дней со дня аннуляции.</w:t>
      </w:r>
    </w:p>
    <w:p>
      <w:pPr>
        <w:pStyle w:val="Style13"/>
        <w:tabs>
          <w:tab w:val="clear" w:pos="720"/>
          <w:tab w:val="left" w:pos="-360" w:leader="none"/>
        </w:tabs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BlockText1"/>
        <w:widowControl/>
        <w:tabs>
          <w:tab w:val="left" w:pos="-360" w:leader="none"/>
          <w:tab w:val="left" w:pos="720" w:leader="none"/>
          <w:tab w:val="left" w:pos="4382" w:leader="none"/>
        </w:tabs>
        <w:ind w:left="0" w:right="0" w:hanging="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5. Стоимость услуг и порядок расчетов</w:t>
        <w:tab/>
      </w:r>
    </w:p>
    <w:p>
      <w:pPr>
        <w:pStyle w:val="BlockText1"/>
        <w:widowControl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5.1. Стоимость услуг в прайс-листах, и других материалах, направляемых Заказчику, указывается в условных единицах.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 Если иное не установлено Договором или соглашениями к нему, за условную единицу принимается евро</w:t>
      </w:r>
      <w:r>
        <w:rPr>
          <w:rFonts w:cs="Arial" w:ascii="Arial" w:hAnsi="Arial"/>
          <w:b w:val="false"/>
          <w:sz w:val="16"/>
          <w:szCs w:val="16"/>
        </w:rPr>
        <w:t xml:space="preserve">. </w:t>
      </w:r>
    </w:p>
    <w:p>
      <w:pPr>
        <w:pStyle w:val="BlockText1"/>
        <w:widowControl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5.2. </w:t>
      </w:r>
      <w:r>
        <w:rPr>
          <w:rFonts w:cs="Arial" w:ascii="Arial" w:hAnsi="Arial"/>
          <w:b w:val="false"/>
          <w:color w:val="000000"/>
          <w:sz w:val="16"/>
          <w:szCs w:val="16"/>
        </w:rPr>
        <w:t xml:space="preserve">Цены, указанные в прайс-листах и других публичных предложениях Исполнителя, </w:t>
      </w:r>
      <w:bookmarkStart w:id="1" w:name="OLE_LINK4"/>
      <w:r>
        <w:rPr>
          <w:rFonts w:cs="Arial" w:ascii="Arial" w:hAnsi="Arial"/>
          <w:b w:val="false"/>
          <w:color w:val="000000"/>
          <w:sz w:val="16"/>
          <w:szCs w:val="16"/>
        </w:rPr>
        <w:t>являются справочными, и до подтверждения заказываемых услуг, в любой момент могут быть изменены Исполнителем в одностороннем порядке</w:t>
      </w:r>
      <w:bookmarkEnd w:id="1"/>
      <w:r>
        <w:rPr>
          <w:rFonts w:cs="Arial" w:ascii="Arial" w:hAnsi="Arial"/>
          <w:b w:val="false"/>
          <w:color w:val="000000"/>
          <w:sz w:val="16"/>
          <w:szCs w:val="16"/>
        </w:rPr>
        <w:t>.</w:t>
      </w:r>
    </w:p>
    <w:p>
      <w:pPr>
        <w:pStyle w:val="BlockText1"/>
        <w:widowControl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16"/>
          <w:szCs w:val="16"/>
        </w:rPr>
        <w:t>5.3.</w:t>
      </w:r>
      <w:r>
        <w:rPr>
          <w:rFonts w:cs="Arial" w:ascii="Arial" w:hAnsi="Arial"/>
          <w:b w:val="false"/>
          <w:sz w:val="16"/>
          <w:szCs w:val="16"/>
        </w:rPr>
        <w:t xml:space="preserve"> Услуги подлежат оплате в рублях в сумме, эквивалентной указанной сумме в иностранной валюте плюс 2%. Подлежащая уплате в рублях сумма определяется по официальному курсу иностранной валюты, устанавливаемого ЦБ РФ на день поступления средств на счет или в кассу Исполнителя, если иной курс или иная дата его определения не установлены Исполнителем при подтверждении заявки или в Дополнении к настоящему договору. Днем платежа признается дата поступления денежных средств в кассу или на счет Исполнителя.</w:t>
      </w:r>
    </w:p>
    <w:p>
      <w:pPr>
        <w:pStyle w:val="BlockText1"/>
        <w:widowControl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5.4. По соглашению Сторон, платежи за Услуги могут осуществляться в любой форме, не противоречащей действующему законодательству РФ.</w:t>
      </w:r>
    </w:p>
    <w:p>
      <w:pPr>
        <w:pStyle w:val="BlockText1"/>
        <w:widowControl/>
        <w:numPr>
          <w:ilvl w:val="1"/>
          <w:numId w:val="3"/>
        </w:numPr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360" w:right="0" w:hanging="36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В случае удорожания Услуг  по объективным причинам, как то: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720" w:leader="none"/>
          <w:tab w:val="left" w:pos="1080" w:leader="none"/>
          <w:tab w:val="left" w:pos="1290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удорожание услуг партнеров, требуемых для выполнения Заявки Заказчика;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720" w:leader="none"/>
          <w:tab w:val="left" w:pos="1080" w:leader="none"/>
          <w:tab w:val="left" w:pos="1290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резкое изменение курсов валют (более 5% от установленных ЦБ РФ на момент подтверждения Заявки;</w:t>
      </w:r>
    </w:p>
    <w:p>
      <w:pPr>
        <w:pStyle w:val="Normal"/>
        <w:numPr>
          <w:ilvl w:val="0"/>
          <w:numId w:val="4"/>
        </w:numPr>
        <w:tabs>
          <w:tab w:val="left" w:pos="-360" w:leader="none"/>
          <w:tab w:val="left" w:pos="720" w:leader="none"/>
          <w:tab w:val="left" w:pos="1080" w:leader="none"/>
          <w:tab w:val="left" w:pos="1290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введение новых или повышение действующих налогов, сборов и других обязательных платежей, </w:t>
      </w:r>
    </w:p>
    <w:p>
      <w:pPr>
        <w:pStyle w:val="Normal"/>
        <w:tabs>
          <w:tab w:val="left" w:pos="-360" w:leader="none"/>
          <w:tab w:val="left" w:pos="720" w:leader="none"/>
          <w:tab w:val="left" w:pos="1080" w:leader="none"/>
          <w:tab w:val="left" w:pos="129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>Заказчиком осуществляется доплата за Услуги. Сроком исполнения финансовых обязательств Заказчика является день поступления средств на счет или в кассу Исполнителя.</w:t>
      </w:r>
    </w:p>
    <w:p>
      <w:pPr>
        <w:pStyle w:val="BlockText1"/>
        <w:widowControl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5.6. Вознаграждение Заказчика удерживается Заказчиком самостоятельно, сверх стоимости услуг Исполнителя.</w:t>
      </w:r>
    </w:p>
    <w:p>
      <w:pPr>
        <w:pStyle w:val="BlockText1"/>
        <w:widowControl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5.7. Окончательное урегулирование платежей и сверка расчетов по оказанным услугам производится Сторонами не позднее  даты выдачи документов с оформленными визами Заказчику, если иное не предусмотрено дополнительным соглашением сторон.</w:t>
      </w:r>
    </w:p>
    <w:p>
      <w:pPr>
        <w:pStyle w:val="BlockText1"/>
        <w:widowControl/>
        <w:tabs>
          <w:tab w:val="left" w:pos="-360" w:leader="none"/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2"/>
        <w:jc w:val="both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6. Обязанности и ответственность Исполнителя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6.1.  Исполнитель несет ответственность за полное и качественное предоставление услуг, указанных в подтвержденной Заявке. 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6.2. Исполнитель обязуется предоставлять Заказчику по его запросу актуальную информацию о текущих условиях выполнения конкретных запросов Заказчика, о требуемых для оформления виз Документах, анкетной и другой информации.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6.3. В случае получения от Заказчика неполного пакета документов или неполной анкетной информации, Исполнитель незамедлительно информирует об этом Заказчика. 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6.3. Исполнитель по запросу Заказчика информирует последнего о ходе выполнения заказа, сроках подачи, получения и выдачи (отправки) Документов.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6.4. Исполнитель обязуется своевременно обеспечивать Заказчика информацией, которая должна быть доведена до клиента.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 xml:space="preserve">6.5. Исполнитель незамедлительно информирует Заказчика в случае требования Посольством о предоставлении дополнительных документов или вызове клиента на собеседование. 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6.6. Исполнитель обязуется после получения в посольстве иностранного государства документов с оформленными визами или документов, подтверждающие отказ в предоставлении визы или невыдачу визы, своевременно выдавать их Заказчику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6.7. В случае выдачи посольством иностранного государства паспорта без визы и отметки об отказе, и невозможности получения в посольстве документа, однозначно подтверждающего факт рассмотрения запроса на выдачу визы, Исполнитель обязуется предоставить Заказчику имеющиеся документы, косвенно свидетельствующие о выполнении Исполнителем  обязательств по договору, но не обязан документально это доказывать. 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6.7. Исполнитель не несет ответственности за материальный ущерб и/или моральный вред, причиненный Заказчику или его клиенту в следующих случаях: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6.7.1. В случае отказа в выдаче виз, увеличения сроков рассмотрения запросов, невыдачи или несвоевременной выдачи виз Посольством на любых основаниях при отсутствии вины Исполнителя.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6.7.2. В случае требования Посольства о предоставлении дополнительных документов или вызове клиента Заказчика на собеседование.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6.7.3. В случае действий иммиграционных и таможенных служб России и иностранных государств, либо в случае иных действий официальных органов или властей России и зарубежных стран, препятствующих осуществлению поездки клиента с оформленной визой.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6.7.4.  В случае утери (не по вине Исполнителя),  недействительности или несоответствия требованиям посольства Паспорта клиента Заказчика.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6.7.5.</w:t>
      </w:r>
      <w:r>
        <w:rPr/>
        <w:t xml:space="preserve"> </w:t>
      </w:r>
      <w:r>
        <w:rPr>
          <w:rFonts w:cs="Arial" w:ascii="Arial" w:hAnsi="Arial"/>
          <w:b w:val="false"/>
          <w:sz w:val="16"/>
          <w:szCs w:val="16"/>
        </w:rPr>
        <w:t>В случае допущения работниками Посольств ошибок при открытии визы (изменения дат поездки, уменьшение количества въездов, иные ошибки в оформленной визе)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6.8. В случае отказа </w:t>
      </w:r>
      <w:bookmarkStart w:id="2" w:name="OLE_LINK6"/>
      <w:r>
        <w:rPr>
          <w:rFonts w:cs="Arial" w:ascii="Arial" w:hAnsi="Arial"/>
          <w:sz w:val="16"/>
          <w:szCs w:val="16"/>
        </w:rPr>
        <w:t>в выдаче визы или невыдачи визы</w:t>
      </w:r>
      <w:bookmarkEnd w:id="2"/>
      <w:r>
        <w:rPr>
          <w:rFonts w:cs="Arial" w:ascii="Arial" w:hAnsi="Arial"/>
          <w:sz w:val="16"/>
          <w:szCs w:val="16"/>
        </w:rPr>
        <w:t>, за исключением случаев, указанных в п.6.9., возврат консульского сбора регулируется внутренним распорядком Посольства, а стоимость услуг Исполнителя возвращается Заказчику за вычетом понесенных  Исполнителем расходов в срок до 3-х рабочих дней со дня получения документов в Посольстве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9. В случае отказа в выдаче визы или невыдачи визы по вине Клиента Заказчика (в случае предоставления недостоверных сведений, сокрытие фактов нарушения порядка за рубежом и др.), Исполнитель полностью удерживает стоимость заказа. При этом  Исполнитель не обязан документально доказывать вину Клиента Заказчика.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ockText1"/>
        <w:widowControl/>
        <w:tabs>
          <w:tab w:val="left" w:pos="72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color w:val="333333"/>
          <w:sz w:val="16"/>
          <w:szCs w:val="16"/>
        </w:rPr>
        <w:t>7. Обязанности и ответственность Заказчика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7.1. Заказчик обязан предоставить клиенту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полную, необходимую и достоверную информацию порядке оформления визы, а также ознакомить с условиями отказа или внесения изменений в запрос на оказание услуг по оформлению визы.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7.2. Заказчик  обязан предоставлять Исполнителю только достоверную информацию о туристах.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7.3. Заказчик обязан своевременно обеспечивать клиента информацией об обстоятельствах оформления визы в соответствии с пунктом 6.4.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7.4. Заказчик обязан в минимально возможные сроки получить у клиента и предоставить Исполнителю дополнительную информацию и (или) документы, или  организовать собеседование клиента в Посольстве, в соответствии с пунктом 6.5.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rFonts w:ascii="Arial" w:hAnsi="Arial" w:cs="Arial"/>
          <w:b w:val="false"/>
          <w:b w:val="false"/>
          <w:color w:val="333333"/>
          <w:sz w:val="16"/>
          <w:szCs w:val="16"/>
        </w:rPr>
      </w:pPr>
      <w:r>
        <w:rPr>
          <w:rFonts w:cs="Arial" w:ascii="Arial" w:hAnsi="Arial"/>
          <w:b w:val="false"/>
          <w:color w:val="333333"/>
          <w:sz w:val="16"/>
          <w:szCs w:val="16"/>
        </w:rPr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>
          <w:rFonts w:ascii="Arial" w:hAnsi="Arial" w:cs="Arial"/>
          <w:b w:val="false"/>
          <w:b w:val="false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8. Дополнительные обязательства Заказчика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8.1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Заказчик несет полную ответственность в следующих случаях: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8.1.1. В случае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заключения между Заказчиком и клиентом договора, противоречащего условиям настоящего Договора, либо включения в вышеуказанный договор условий, противоречащих условиям и гарантиям настоящего Договора.</w:t>
      </w:r>
    </w:p>
    <w:p>
      <w:pPr>
        <w:pStyle w:val="BlockText1"/>
        <w:widowControl/>
        <w:tabs>
          <w:tab w:val="left" w:pos="0" w:leader="none"/>
          <w:tab w:val="left" w:pos="720" w:leader="none"/>
          <w:tab w:val="left" w:pos="1080" w:leader="none"/>
          <w:tab w:val="left" w:pos="4382" w:leader="none"/>
          <w:tab w:val="left" w:pos="8764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sz w:val="16"/>
          <w:szCs w:val="16"/>
        </w:rPr>
        <w:t>8.1.2. В случае предоставления Заказчиком клиенту неполной или недостоверной информации об условиях оказания услуг по оформлению визы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9. Срок действия договора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1. Настоящий Договор вступает в силу с момента его подписания и действует в течение 12 (двенадцати) месяцев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2. Если ни одна из Сторон за 1 (один) месяц до окончания его действия не сделает письменного заявления о своем желании прекратить действие настоящего Договора или изменить его условия, действие Договора продлевается на следующие 12 (двенадцать) месяцев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10. Прочие условия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10.1. Подписание настоящего Договора аннулирует для Сторон все иные ранее заключенные соглашения, предметом которых является оказание услуг по оформлению виз на условиях, определенных настоящим Договором.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>10.2. Все споры, возникающие между сторонами, решаются путем переговоров между Исполнителем и Заказчиком. При невозможности решения вопроса путем переговоров, споры решаются  по месту нахождения истца в соответствии с действующим законодательством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.3. Настоящий Договор составлен на русском языке на 3-х (трех) листах в 2 (двух) экземплярах, каждый из которых имеет одинаковую юридическую силу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1. </w:t>
      </w:r>
      <w:bookmarkStart w:id="3" w:name="OLE_LINK11"/>
      <w:r>
        <w:rPr>
          <w:rFonts w:cs="Arial" w:ascii="Arial" w:hAnsi="Arial"/>
          <w:b/>
          <w:sz w:val="16"/>
          <w:szCs w:val="16"/>
        </w:rPr>
        <w:t>Адреса, банковские реквизиты и подписи сторон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итель</w:t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ООО «КОЛУМБ М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. Адрес: 101000, г. Москва, ул. Мясницкая, д. 22/2/5 стр.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. адрес:101000, г. Москва, ул. Мясницкая, д. 22/2/5 стр. 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/факс: (495) 500-807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: (495) 775-4163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www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sz w:val="16"/>
                <w:szCs w:val="16"/>
              </w:rPr>
              <w:t>.r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us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visa</w:t>
            </w:r>
            <w:r>
              <w:rPr>
                <w:rFonts w:cs="Arial" w:ascii="Arial" w:hAnsi="Arial"/>
                <w:sz w:val="16"/>
                <w:szCs w:val="16"/>
              </w:rPr>
              <w:t xml:space="preserve">.ru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Н 770121473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 xml:space="preserve"> 4070281080051000004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ОАО «Банк Москвы», г. Москва</w:t>
              <w:br/>
              <w:t>к/с  301018105000000002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ИК  044525225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ч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неральный директор:                                          Терпугов А.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</w:t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3"/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3">
    <w:name w:val="WW8Num7z3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8" w:hanging="0"/>
    </w:pPr>
    <w:rPr/>
  </w:style>
  <w:style w:type="paragraph" w:styleId="Style13">
    <w:name w:val="Обычный (веб)"/>
    <w:basedOn w:val="Normal"/>
    <w:qFormat/>
    <w:pPr>
      <w:spacing w:before="15" w:after="15"/>
    </w:pPr>
    <w:rPr>
      <w:sz w:val="24"/>
      <w:szCs w:val="24"/>
    </w:rPr>
  </w:style>
  <w:style w:type="paragraph" w:styleId="Header2">
    <w:name w:val="header_2"/>
    <w:basedOn w:val="Normal"/>
    <w:qFormat/>
    <w:pPr>
      <w:spacing w:before="15" w:after="15"/>
    </w:pPr>
    <w:rPr>
      <w:b/>
      <w:bCs/>
      <w:color w:val="FF9933"/>
      <w:sz w:val="18"/>
      <w:szCs w:val="18"/>
    </w:rPr>
  </w:style>
  <w:style w:type="paragraph" w:styleId="BlockText1">
    <w:name w:val="Block Text1"/>
    <w:basedOn w:val="Normal"/>
    <w:qFormat/>
    <w:pPr>
      <w:widowControl w:val="false"/>
      <w:overflowPunct w:val="false"/>
      <w:autoSpaceDE w:val="false"/>
      <w:ind w:left="-113" w:right="-341" w:hanging="0"/>
      <w:jc w:val="center"/>
      <w:textAlignment w:val="baseline"/>
    </w:pPr>
    <w:rPr>
      <w:b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19:00Z</dcterms:created>
  <dc:creator>WE</dc:creator>
  <dc:description/>
  <cp:keywords/>
  <dc:language>en-US</dc:language>
  <cp:lastModifiedBy>Lowely_Work</cp:lastModifiedBy>
  <cp:lastPrinted>2004-05-05T13:18:00Z</cp:lastPrinted>
  <dcterms:modified xsi:type="dcterms:W3CDTF">2011-04-08T15:00:00Z</dcterms:modified>
  <cp:revision>6</cp:revision>
  <dc:subject/>
  <dc:title>Д О Г О В О Р</dc:title>
</cp:coreProperties>
</file>