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 о консультационных услугах по визе невесты в С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                  «____»_____________ 200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Общество с ограниченной ответственностью «КОЛУМБ М», в лице генерального директора Терпугова А. Г., действующего на основании Устава, именуемое в дальнейшем АГЕНТСТВО, с одной стороны, и _____________________________________________________________, именуемая в дальнейшем «НЕВЕСТА», с другой стороны, заключили договор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     Предмет договора </w:t>
      </w:r>
    </w:p>
    <w:p>
      <w:pPr>
        <w:pStyle w:val="Normal"/>
        <w:rPr/>
      </w:pPr>
      <w:r>
        <w:rPr>
          <w:color w:val="000000"/>
        </w:rPr>
        <w:t>1.1.  НЕВЕСТА поручает АГЕНТСТВУ оказать содействие в оформлении выездных документов, под которыми понимаются виза невесты СШ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     Обязанности сторон </w:t>
      </w:r>
    </w:p>
    <w:p>
      <w:pPr>
        <w:pStyle w:val="Normal"/>
        <w:rPr/>
      </w:pPr>
      <w:r>
        <w:rPr>
          <w:color w:val="000000"/>
        </w:rPr>
        <w:t>2.1.  АГЕНТСТВО обязуется: оказать консультационные услуги по своевременной и соответствующей требованиям законодательства США подготовке соответствующих документов для получения визы невесты США.</w:t>
      </w:r>
    </w:p>
    <w:p>
      <w:pPr>
        <w:pStyle w:val="Normal"/>
        <w:rPr/>
      </w:pPr>
      <w:r>
        <w:rPr>
          <w:color w:val="000000"/>
        </w:rPr>
        <w:t>2.2.  АГЕНСТВО обязуется оказывать консультационные услуги на всех этапах подготовки к получению визы невесты США, включая подготовку документов и анкет со стороны НЕВЕСТЫ для подачи женихом петиции, подготовку документов и анкет после получения НЕВЕСТОЙ приглашения на собеседование в посольство США.</w:t>
      </w:r>
    </w:p>
    <w:p>
      <w:pPr>
        <w:pStyle w:val="Normal"/>
        <w:rPr/>
      </w:pPr>
      <w:r>
        <w:rPr>
          <w:color w:val="000000"/>
        </w:rPr>
        <w:t>2.3.  АГЕНСТВО обязуется квалифицированно ответить на все вопросы НЕВЕСТЫ, касающиеся получения визы невесты, включая возможность указать пункты законов и инструкций США по визе невесты США.</w:t>
      </w:r>
    </w:p>
    <w:p>
      <w:pPr>
        <w:pStyle w:val="Normal"/>
        <w:rPr/>
      </w:pPr>
      <w:r>
        <w:rPr>
          <w:color w:val="000000"/>
        </w:rPr>
        <w:t>2.4.  АГЕНСТВО обязуется подготовить НЕВЕСТУ к собеседованию в посольстве СШ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  АГЕНСТВО обязуется оказать консультационные услуги по дальнейшим юридическим действиям НЕВЕСТЫ после получения визы, уже на территории США, для изменинения статуса от статуса невесты к статусу условного постоянного жителя США. </w:t>
      </w:r>
    </w:p>
    <w:p>
      <w:pPr>
        <w:pStyle w:val="Normal"/>
        <w:rPr/>
      </w:pPr>
      <w:r>
        <w:rPr>
          <w:color w:val="000000"/>
        </w:rPr>
        <w:t>2.5.  АГЕНТСТВО не несет ответственности за задержку выдачи з/паспортов посольством США.</w:t>
      </w:r>
    </w:p>
    <w:p>
      <w:pPr>
        <w:pStyle w:val="Normal"/>
        <w:rPr>
          <w:color w:val="000000"/>
        </w:rPr>
      </w:pPr>
      <w:r>
        <w:rPr>
          <w:color w:val="000000"/>
        </w:rPr>
        <w:t>2.6.  НЕВЕСТА обязуется: передать АГЕНТСТВУ достоверные и достаточные сведения и документы, необходимые для оказания консультационных услуг для получения визы невесты США.</w:t>
      </w:r>
    </w:p>
    <w:p>
      <w:pPr>
        <w:pStyle w:val="Normal"/>
        <w:rPr/>
      </w:pPr>
      <w:r>
        <w:rPr>
          <w:color w:val="000000"/>
        </w:rPr>
        <w:t>2.7.  НЕВЕСТА обязуется своевременно и в полном объеме произвести оплату заказан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   Порядок расчетов</w:t>
      </w:r>
    </w:p>
    <w:p>
      <w:pPr>
        <w:pStyle w:val="Normal"/>
        <w:rPr/>
      </w:pPr>
      <w:r>
        <w:rPr>
          <w:color w:val="000000"/>
        </w:rPr>
        <w:t>3.1. Сумма договора оставляет: ____________________________ у. е. (1 у. е. равна 1 доллару США в рублях по курсу посольства США, 28 руб.)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а за услуги принимается в рублях в размере:____________________________руб.</w:t>
      </w:r>
    </w:p>
    <w:p>
      <w:pPr>
        <w:pStyle w:val="Normal"/>
        <w:rPr>
          <w:color w:val="000000"/>
        </w:rPr>
      </w:pPr>
      <w:r>
        <w:rPr>
          <w:color w:val="000000"/>
        </w:rPr>
        <w:t>3.3. Оплата производится  НЕВЕСТОЙ при заключении данного соглашения, т.е. в порядке предоплаты.</w:t>
      </w:r>
    </w:p>
    <w:p>
      <w:pPr>
        <w:pStyle w:val="Normal"/>
        <w:rPr>
          <w:color w:val="000000"/>
        </w:rPr>
      </w:pPr>
      <w:r>
        <w:rPr>
          <w:color w:val="000000"/>
        </w:rPr>
        <w:t>3.3. Оплата возвращается НЕВЕСТЕ в полном объеме в случае отказа в визе невесты в посольстве США, т.е. при не получении визы невесты с первого р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љ </w:t>
      </w:r>
      <w:r>
        <w:rPr>
          <w:b/>
          <w:bCs/>
          <w:color w:val="000000"/>
        </w:rPr>
        <w:t>Реквизиты и подписи сторон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243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7552"/>
        <w:gridCol w:w="16820"/>
      </w:tblGrid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ООО «Колумб М» ИНН 7701214733</w:t>
            </w:r>
          </w:p>
          <w:p>
            <w:pPr>
              <w:pStyle w:val="Normal"/>
              <w:ind w:right="-6153" w:hanging="0"/>
              <w:rPr>
                <w:color w:val="000000"/>
              </w:rPr>
            </w:pPr>
            <w:r>
              <w:rPr>
                <w:color w:val="000000"/>
              </w:rPr>
              <w:t>Юридический и фактический адре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000, Москва, Архангельский пер., д. 5, стр. 4, офис 1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800510000042, в ОАО «Банк Моск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219, БИК 044525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статист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 51062402, ОКОГУ 49013, ОКАТО 4528655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е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Подпись_____________________                                                                          Подпись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19:00Z</dcterms:created>
  <dc:creator>Man</dc:creator>
  <dc:description/>
  <cp:keywords/>
  <dc:language>en-US</dc:language>
  <cp:lastModifiedBy>LovelyWork</cp:lastModifiedBy>
  <dcterms:modified xsi:type="dcterms:W3CDTF">2010-09-23T15:19:00Z</dcterms:modified>
  <cp:revision>2</cp:revision>
  <dc:subject/>
  <dc:title>Соглашение о консультационных љуслугах по визе невесты в США</dc:title>
</cp:coreProperties>
</file>